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756" w:bottom="81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ind w:right="-4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720" w:top="2160" w:footer="756" w:bottom="812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56" w:before="0" w:after="160"/>
        <w:ind w:right="-482" w:hanging="0"/>
        <w:jc w:val="center"/>
        <w:rPr>
          <w:b/>
          <w:b/>
        </w:rPr>
      </w:pPr>
      <w:r>
        <w:rPr>
          <w:b/>
        </w:rPr>
        <w:t>Solicitud de Autorización Nombramientos Empleados en el Servicio de Confianza-Vía Excepción</w:t>
      </w:r>
    </w:p>
    <w:p>
      <w:pPr>
        <w:pStyle w:val="Normal"/>
        <w:spacing w:lineRule="auto" w:line="256" w:before="0" w:after="160"/>
        <w:ind w:right="-482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240"/>
        <w:ind w:left="17" w:hanging="0"/>
        <w:rPr>
          <w:b w:val="false"/>
          <w:b w:val="false"/>
          <w:sz w:val="22"/>
        </w:rPr>
      </w:pPr>
      <w:r>
        <w:rPr>
          <w:sz w:val="22"/>
        </w:rPr>
        <w:t>CERTIFICACIÓN</w:t>
      </w:r>
    </w:p>
    <w:p>
      <w:pPr>
        <w:pStyle w:val="Normal"/>
        <w:tabs>
          <w:tab w:val="clear" w:pos="720"/>
          <w:tab w:val="center" w:pos="896" w:leader="none"/>
          <w:tab w:val="right" w:pos="10754" w:leader="none"/>
        </w:tabs>
        <w:spacing w:lineRule="auto" w:line="360" w:before="0" w:after="0"/>
        <w:ind w:right="-212" w:hanging="0"/>
        <w:rPr>
          <w:u w:val="single"/>
        </w:rPr>
      </w:pPr>
      <w:r>
        <w:rPr>
          <w:rFonts w:eastAsia="Times New Roman"/>
        </w:rPr>
        <w:t>Yo,</w:t>
      </w:r>
      <w:r>
        <w:rPr>
          <w:rFonts w:eastAsia="Times New Roman"/>
          <w:u w:val="single"/>
        </w:rPr>
        <w:tab/>
        <w:t>_________________________________</w:t>
      </w:r>
      <w:r>
        <w:rPr>
          <w:rFonts w:eastAsia="Times New Roman"/>
        </w:rPr>
        <w:t xml:space="preserve">, jefe de la entidad de la Rama Ejecutiva </w:t>
      </w:r>
      <w:r>
        <w:rPr>
          <w:rFonts w:eastAsia="Times New Roman"/>
          <w:u w:val="single"/>
        </w:rPr>
        <w:tab/>
      </w:r>
    </w:p>
    <w:p>
      <w:pPr>
        <w:pStyle w:val="Normal"/>
        <w:spacing w:lineRule="auto" w:line="360" w:before="0" w:after="220"/>
        <w:ind w:right="7" w:hanging="0"/>
        <w:rPr>
          <w:rFonts w:eastAsia="Times New Roman"/>
        </w:rPr>
      </w:pPr>
      <w:r>
        <w:rPr>
          <w:rFonts w:eastAsia="Times New Roman"/>
        </w:rPr>
        <w:t>reconozco y certifico que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28" w:before="0" w:after="14"/>
        <w:ind w:right="13" w:hanging="0"/>
        <w:contextualSpacing/>
        <w:jc w:val="both"/>
        <w:rPr/>
      </w:pPr>
      <w:r>
        <w:rPr>
          <w:rFonts w:eastAsia="Times New Roman"/>
        </w:rPr>
        <w:tab/>
        <w:t>(1)   Esta Solicitud se realiza al amparo de las excepciones dispuestas en la CC 144-17: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28" w:before="0" w:after="14"/>
        <w:ind w:left="1822" w:right="13" w:hanging="6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0"/>
        <w:ind w:left="3326" w:right="691" w:hanging="2880"/>
        <w:contextualSpacing/>
        <w:jc w:val="both"/>
        <w:rPr/>
      </w:pPr>
      <w:r>
        <w:rPr>
          <w:rFonts w:eastAsia="Times New Roman"/>
        </w:rPr>
        <w:tab/>
        <w:tab/>
        <w:tab/>
        <w:t xml:space="preserve">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ab/>
        <w:t>reemplaza a otro funcionario de confianza que ha renunciado, cesado en funciones o ha sido destituido y cumple con los siguientes requisitos: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2534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/>
      </w:pPr>
      <w:r>
        <w:rPr>
          <w:rFonts w:eastAsia="Times New Roman"/>
        </w:rPr>
        <w:t xml:space="preserve">___ </w:t>
        <w:tab/>
        <w:t xml:space="preserve">realizan, dentro de la estructura organizacional de la Entidad de la Rama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2" name="Picture 2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9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Ejecutiva, una función de supervisión directa de dos (2) o más empleados de carrera;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3330" w:right="688" w:hanging="652"/>
        <w:jc w:val="both"/>
        <w:rPr/>
      </w:pPr>
      <w:r>
        <w:rPr>
          <w:rFonts w:eastAsia="Times New Roman"/>
        </w:rPr>
        <w:t xml:space="preserve">___ </w:t>
        <w:tab/>
        <w:t xml:space="preserve">dirigen un área funcional que sea indispensable al funcionamiento de la agencia. Se presumirán indispensables para el funcionamiento de la agencia las siguientes áreas: Recursos Humanos, Asuntos Legales, Tecnología, Comunicaciones, Finanzas y Presupuesto, Administración y Asuntos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3" name="Picture 2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5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Federales; o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4"/>
        <w:ind w:left="3330" w:right="688" w:hanging="652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  <w:t xml:space="preserve">___ </w:t>
        <w:tab/>
        <w:t xml:space="preserve">son indispensables para el servicio o el funcionamiento de la agencia, según justificado en un narrativo suscrito por la Autoridad Nominadora de la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4" name="Picture 2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5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Entidad de la Rama Ejecutiva dirigido a la OGP</w:t>
      </w:r>
    </w:p>
    <w:p>
      <w:pPr>
        <w:pStyle w:val="ListParagraph"/>
        <w:tabs>
          <w:tab w:val="clear" w:pos="720"/>
          <w:tab w:val="left" w:pos="1170" w:leader="none"/>
          <w:tab w:val="left" w:pos="1260" w:leader="none"/>
          <w:tab w:val="left" w:pos="1710" w:leader="none"/>
        </w:tabs>
        <w:spacing w:lineRule="auto" w:line="240" w:before="0" w:after="14"/>
        <w:ind w:left="3330" w:right="688" w:hanging="65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8" w:before="0" w:after="215"/>
        <w:ind w:left="720" w:right="688" w:firstLine="720"/>
        <w:jc w:val="both"/>
        <w:rPr/>
      </w:pPr>
      <w:r>
        <w:rPr/>
        <w:t xml:space="preserve">(2) </w:t>
        <w:tab/>
      </w:r>
      <w:r>
        <w:rPr>
          <w:rFonts w:eastAsia="Times New Roman"/>
        </w:rPr>
        <w:t>Toda la información incluida en el Formulario I-2017 es correcta;</w:t>
      </w:r>
    </w:p>
    <w:p>
      <w:pPr>
        <w:pStyle w:val="Normal"/>
        <w:spacing w:lineRule="auto" w:line="268" w:before="0" w:after="215"/>
        <w:ind w:left="2160" w:right="688" w:hanging="720"/>
        <w:jc w:val="both"/>
        <w:rPr/>
      </w:pPr>
      <w:r>
        <w:rPr>
          <w:rFonts w:eastAsia="Times New Roman"/>
        </w:rPr>
        <w:t xml:space="preserve">(3) </w:t>
        <w:tab/>
        <w:t>La entidad de la Rama Ejecutiva que represento dispone de recursos para sufragar el impacto de la Solicitud;</w:t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Calibri"/>
        </w:rPr>
        <w:t xml:space="preserve">                             </w:t>
      </w:r>
      <w:r>
        <w:rPr>
          <w:rFonts w:eastAsia="Times New Roman"/>
        </w:rPr>
        <w:t>(4)</w:t>
        <w:tab/>
        <w:tab/>
        <w:t>No se proyecta sobregiro presupuestario;</w:t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51"/>
        <w:ind w:right="68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68" w:before="0" w:after="219"/>
        <w:ind w:left="2160" w:right="691" w:hanging="2160"/>
        <w:jc w:val="both"/>
        <w:rPr/>
      </w:pPr>
      <w:r>
        <w:rPr>
          <w:rFonts w:eastAsia="Calibri"/>
        </w:rPr>
        <w:t xml:space="preserve">                             </w:t>
      </w:r>
      <w:r>
        <w:rPr>
          <w:rFonts w:eastAsia="Times New Roman"/>
        </w:rPr>
        <w:t>(5)</w:t>
        <w:tab/>
        <w:tab/>
        <w:t>Esta Solicitud cumple con todas las leyes, órdenes, reglamentos, cartas circulares y demás normativa aplicable a la política pública de control de gasto del Gobernador de Puerto Rico, Hon. Ricardo A. Rosselló Nevares; y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442"/>
        <w:ind w:left="2160" w:right="691" w:hanging="2160"/>
        <w:jc w:val="both"/>
        <w:rPr/>
      </w:pPr>
      <w:r>
        <w:rPr>
          <w:rFonts w:eastAsia="Calibri"/>
        </w:rPr>
        <w:t xml:space="preserve">                            </w:t>
      </w:r>
      <w:r>
        <w:rPr>
          <w:rFonts w:eastAsia="Times New Roman"/>
        </w:rPr>
        <w:t>(6)</w:t>
        <w:tab/>
        <w:tab/>
        <w:t>Esta Solicitud cumple con las disposiciones de la Ley Pública Número 187 de 3 de junio de 2016, conocida como "Puerto Rico Oversight Manegement and Economic Stability Act".</w:t>
      </w:r>
    </w:p>
    <w:p>
      <w:pPr>
        <w:pStyle w:val="Normal"/>
        <w:spacing w:lineRule="auto" w:line="256" w:before="0" w:after="6"/>
        <w:ind w:firstLine="9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6645" w:leader="none"/>
        </w:tabs>
        <w:spacing w:lineRule="auto" w:line="256" w:before="0" w:after="30"/>
        <w:jc w:val="both"/>
        <w:rPr/>
      </w:pPr>
      <w:r>
        <w:rPr/>
        <w:t>_________________________________________</w:t>
        <w:tab/>
        <w:t>________________________</w:t>
      </w:r>
    </w:p>
    <w:p>
      <w:pPr>
        <w:pStyle w:val="Normal"/>
        <w:spacing w:lineRule="auto" w:line="256" w:before="0" w:after="30"/>
        <w:jc w:val="both"/>
        <w:rPr/>
      </w:pPr>
      <w:r>
        <w:rPr>
          <w:rFonts w:eastAsia="Times New Roman"/>
        </w:rPr>
        <w:t>Nombre del Jefe de la Entidad de la Rama Ejecutiva                                                             Firma</w:t>
      </w:r>
    </w:p>
    <w:p>
      <w:pPr>
        <w:pStyle w:val="Normal"/>
        <w:tabs>
          <w:tab w:val="clear" w:pos="720"/>
          <w:tab w:val="center" w:pos="1659" w:leader="none"/>
          <w:tab w:val="center" w:pos="9006" w:leader="none"/>
        </w:tabs>
        <w:spacing w:before="0" w:after="6"/>
        <w:ind w:firstLine="765"/>
        <w:jc w:val="both"/>
        <w:rPr/>
      </w:pPr>
      <w:r>
        <w:rPr/>
      </w:r>
    </w:p>
    <w:p>
      <w:pPr>
        <w:pStyle w:val="Normal"/>
        <w:spacing w:before="0" w:after="3396"/>
        <w:ind w:left="3600" w:right="30" w:firstLine="720"/>
        <w:jc w:val="both"/>
        <w:rPr/>
      </w:pPr>
      <w:r>
        <w:rPr>
          <w:rFonts w:eastAsia="Times New Roman"/>
        </w:rPr>
        <w:t>Fecha:</w:t>
      </w:r>
      <w:r>
        <w:rPr>
          <w:rFonts w:eastAsia="Times New Roman"/>
          <w:u w:val="single"/>
        </w:rPr>
        <w:tab/>
        <w:tab/>
        <w:tab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160"/>
        <w:ind w:right="-48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720" w:top="2160" w:footer="756" w:bottom="81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tham Book">
    <w:altName w:val="Times New Roman"/>
    <w:charset w:val="00"/>
    <w:family w:val="auto"/>
    <w:pitch w:val="variable"/>
  </w:font>
  <w:font w:name="Gisha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Gisha;Malgun Gothic Semilight" w:hAnsi="Gisha;Malgun Gothic Semilight" w:cs="Gisha;Malgun Gothic Semilight"/>
        <w:smallCaps/>
        <w:color w:val="000000"/>
        <w:sz w:val="18"/>
        <w:szCs w:val="18"/>
        <w:lang w:val="es-ES" w:eastAsia="en-US"/>
      </w:rPr>
    </w:pPr>
    <w:hyperlink r:id="rId2">
      <w:r>
        <w:rPr>
          <w:rFonts w:cs="Gisha;Malgun Gothic Semilight" w:ascii="Gisha;Malgun Gothic Semilight" w:hAnsi="Gisha;Malgun Gothic Semilight"/>
          <w:smallCaps/>
          <w:color w:val="000000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1540</wp:posOffset>
                </wp:positionH>
                <wp:positionV relativeFrom="paragraph">
                  <wp:posOffset>177165</wp:posOffset>
                </wp:positionV>
                <wp:extent cx="7692390" cy="719455"/>
                <wp:effectExtent l="0" t="0" r="0" b="0"/>
                <wp:wrapSquare wrapText="bothSides"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2480" cy="719280"/>
                          <a:chOff x="0" y="0"/>
                          <a:chExt cx="7692480" cy="71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92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30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s-ES_tradnl" w:bidi="ar-SA"/>
                                </w:rPr>
                                <w:t xml:space="preserve">PO Box 9023228, San Juan, PR  00902-3228     Tel: 787.725.9420      Fax: 787.725.3521    </w:t>
                              </w:r>
                              <w:r>
                                <w:rPr>
                                  <w:kern w:val="2"/>
                                  <w:sz w:val="15"/>
                                  <w:spacing w:val="3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s-ES_tradnl" w:bidi="ar-SA"/>
                                </w:rPr>
                                <w:t>www.ogp.pr.gov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606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3760" y="1296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dbc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-70.2pt;margin-top:13.95pt;width:605.7pt;height:56.65pt" coordorigin="-1404,279" coordsize="12114,1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04;top:279;width:12113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pacing w:val="30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s-ES_tradnl" w:bidi="ar-SA"/>
                          </w:rPr>
                          <w:t xml:space="preserve">PO Box 9023228, San Juan, PR  00902-3228     Tel: 787.725.9420      Fax: 787.725.3521    </w:t>
                        </w:r>
                        <w:r>
                          <w:rPr>
                            <w:kern w:val="2"/>
                            <w:sz w:val="15"/>
                            <w:spacing w:val="3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s-ES_tradnl" w:bidi="ar-SA"/>
                          </w:rPr>
                          <w:t>www.ogp.pr.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6" fillcolor="#dbcb37" stroked="f" o:allowincell="f" style="position:absolute;left:3888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  <v:oval id="shape_0" ID="Oval 37" fillcolor="#dbcb37" stroked="f" o:allowincell="f" style="position:absolute;left:5867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  <v:oval id="shape_0" ID="Oval 39" fillcolor="#dbcb37" stroked="f" o:allowincell="f" style="position:absolute;left:7846;top:483;width:71;height:71;flip:y;mso-wrap-style:none;v-text-anchor:middle">
                  <v:fill o:detectmouseclick="t" type="solid" color2="#2434c8"/>
                  <v:stroke color="#3465a4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53560</wp:posOffset>
            </wp:positionH>
            <wp:positionV relativeFrom="paragraph">
              <wp:posOffset>-508000</wp:posOffset>
            </wp:positionV>
            <wp:extent cx="1751330" cy="640080"/>
            <wp:effectExtent l="0" t="0" r="0" b="0"/>
            <wp:wrapTight wrapText="bothSides">
              <wp:wrapPolygon edited="0">
                <wp:start x="6688" y="0"/>
                <wp:lineTo x="3048" y="1606"/>
                <wp:lineTo x="348" y="3861"/>
                <wp:lineTo x="-117" y="9343"/>
                <wp:lineTo x="-117" y="11280"/>
                <wp:lineTo x="585" y="15473"/>
                <wp:lineTo x="702" y="16761"/>
                <wp:lineTo x="5278" y="20623"/>
                <wp:lineTo x="6688" y="21274"/>
                <wp:lineTo x="7159" y="21274"/>
                <wp:lineTo x="21008" y="19986"/>
                <wp:lineTo x="21008" y="16112"/>
                <wp:lineTo x="17837" y="14505"/>
                <wp:lineTo x="17605" y="10311"/>
                <wp:lineTo x="20189" y="10311"/>
                <wp:lineTo x="21246" y="8693"/>
                <wp:lineTo x="21246" y="4181"/>
                <wp:lineTo x="18662" y="3212"/>
                <wp:lineTo x="7159" y="0"/>
                <wp:lineTo x="6688" y="0"/>
              </wp:wrapPolygon>
            </wp:wrapTight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3300</wp:posOffset>
          </wp:positionH>
          <wp:positionV relativeFrom="paragraph">
            <wp:posOffset>116205</wp:posOffset>
          </wp:positionV>
          <wp:extent cx="3075940" cy="2349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8" r="-1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915670" cy="91567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9360" w:leader="none"/>
      </w:tabs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5840</wp:posOffset>
          </wp:positionH>
          <wp:positionV relativeFrom="paragraph">
            <wp:posOffset>255905</wp:posOffset>
          </wp:positionV>
          <wp:extent cx="3075940" cy="11557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8" r="-1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7270</wp:posOffset>
              </wp:positionH>
              <wp:positionV relativeFrom="paragraph">
                <wp:posOffset>165100</wp:posOffset>
              </wp:positionV>
              <wp:extent cx="3045460" cy="3810"/>
              <wp:effectExtent l="635" t="5080" r="635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pt,13pt" to="319.85pt,13.2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26440</wp:posOffset>
          </wp:positionH>
          <wp:positionV relativeFrom="paragraph">
            <wp:posOffset>458470</wp:posOffset>
          </wp:positionV>
          <wp:extent cx="3075940" cy="234950"/>
          <wp:effectExtent l="0" t="0" r="0" b="0"/>
          <wp:wrapTight wrapText="bothSides">
            <wp:wrapPolygon edited="0">
              <wp:start x="332" y="2580"/>
              <wp:lineTo x="64" y="6044"/>
              <wp:lineTo x="64" y="13822"/>
              <wp:lineTo x="399" y="15519"/>
              <wp:lineTo x="21128" y="15519"/>
              <wp:lineTo x="21531" y="12939"/>
              <wp:lineTo x="21531" y="5161"/>
              <wp:lineTo x="21128" y="2580"/>
              <wp:lineTo x="332" y="258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8" r="-12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231140</wp:posOffset>
          </wp:positionV>
          <wp:extent cx="915670" cy="915670"/>
          <wp:effectExtent l="0" t="0" r="0" b="0"/>
          <wp:wrapNone/>
          <wp:docPr id="6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21360</wp:posOffset>
          </wp:positionH>
          <wp:positionV relativeFrom="paragraph">
            <wp:posOffset>803275</wp:posOffset>
          </wp:positionV>
          <wp:extent cx="3075940" cy="115570"/>
          <wp:effectExtent l="0" t="0" r="0" b="0"/>
          <wp:wrapTight wrapText="bothSides">
            <wp:wrapPolygon edited="0">
              <wp:start x="64" y="3549"/>
              <wp:lineTo x="-68" y="16129"/>
              <wp:lineTo x="399" y="17981"/>
              <wp:lineTo x="12838" y="19756"/>
              <wp:lineTo x="13104" y="19756"/>
              <wp:lineTo x="21196" y="19756"/>
              <wp:lineTo x="21464" y="7177"/>
              <wp:lineTo x="20527" y="3549"/>
              <wp:lineTo x="64" y="3549"/>
            </wp:wrapPolygon>
          </wp:wrapTight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8" r="-1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307594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5490</wp:posOffset>
              </wp:positionH>
              <wp:positionV relativeFrom="paragraph">
                <wp:posOffset>709295</wp:posOffset>
              </wp:positionV>
              <wp:extent cx="3045460" cy="3810"/>
              <wp:effectExtent l="635" t="5080" r="635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55.85pt" to="298.45pt,56.1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ragraph">
                <wp:posOffset>227330</wp:posOffset>
              </wp:positionV>
              <wp:extent cx="2496185" cy="7334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otham Book;Times New Roman" w:hAnsi="Gotham Book;Times New Roman"/>
                              <w:sz w:val="14"/>
                              <w:szCs w:val="14"/>
                            </w:rPr>
                            <w:t>Hon. Ricardo A. Rosselló Nevares</w:t>
                            <w:br/>
                            <w:t>Gobernad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otham Book;Times New Roman" w:hAnsi="Gotham Book;Times New Roman"/>
                              <w:sz w:val="14"/>
                              <w:szCs w:val="14"/>
                            </w:rPr>
                            <w:t xml:space="preserve">Lcdo. José Iván Marrero, CPA </w:t>
                            <w:br/>
                            <w:t>Direct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57.75pt;mso-wrap-distance-left:9.05pt;mso-wrap-distance-right:9.05pt;mso-wrap-distance-top:0pt;mso-wrap-distance-bottom:0pt;margin-top:17.9pt;mso-position-vertical-relative:text;margin-left:4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otham Book;Times New Roman" w:hAnsi="Gotham Book;Times New Roman"/>
                        <w:sz w:val="14"/>
                        <w:szCs w:val="14"/>
                      </w:rPr>
                      <w:t>Hon. Ricardo A. Rosselló Nevares</w:t>
                      <w:br/>
                      <w:t>Gobernad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Gotham Book;Times New Roman" w:hAnsi="Gotham Book;Times New Roman"/>
                        <w:sz w:val="14"/>
                        <w:szCs w:val="14"/>
                      </w:rPr>
                      <w:t xml:space="preserve">Lcdo. José Iván Marrero, CPA </w:t>
                      <w:br/>
                      <w:t>Directo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s-PR"/>
    </w:rPr>
  </w:style>
  <w:style w:type="character" w:styleId="BodyTextChar">
    <w:name w:val="Body Text Char"/>
    <w:qFormat/>
    <w:rPr>
      <w:lang w:val="es-ES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  <w:lang w:val="es-P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  <w:lang w:val="es-PR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  <w:lang w:val="es-P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BS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gp.pr.gov/" TargetMode="External"/><Relationship Id="rId2" Type="http://schemas.openxmlformats.org/officeDocument/2006/relationships/hyperlink" Target="http://www.ogp.pr.gov/" TargetMode="External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6:00Z</dcterms:created>
  <dc:creator>LPerez</dc:creator>
  <dc:description/>
  <dc:language>en-US</dc:language>
  <cp:lastModifiedBy>Rolando Rivera</cp:lastModifiedBy>
  <cp:lastPrinted>2017-03-10T17:17:00Z</cp:lastPrinted>
  <dcterms:modified xsi:type="dcterms:W3CDTF">2017-03-14T17:56:00Z</dcterms:modified>
  <cp:revision>2</cp:revision>
  <dc:subject/>
  <dc:title>CC 144-17 Solicitud  de Autorización Nombramiento Empleados en el Servico de Confianza - Vía Exce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0700.0000000000</vt:lpwstr>
  </property>
  <property fmtid="{D5CDD505-2E9C-101B-9397-08002B2CF9AE}" pid="4" name="Order1">
    <vt:lpwstr>6.0000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Year">
    <vt:lpwstr>2017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